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MM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(Mister Mac Cre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Loren McDona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you have AGA pictures and no way to edit them (cutting them 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I mean)? AGA pictures with more than one picture or just a bun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junk and one small good looking section. Are the pictures tak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much space? Then Quickclip is for you. It need not be an AG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IFF-ILBM can be loaded and clipped. ALL native Amiga modes are su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ouldn't be simpler than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nstructions are printed into the shell or a window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ed on the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Clip V1.0 (C)MMC 3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hoose an IFF file from file requester. CANCLE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Once the IFF is loaded click LMB to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pping BOX. RMB Cancles. [Go To #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ull the BOX around the area you want then click the L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t the clip. RMB Cancles. [Go To #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Your clip alone will now be shown on a ne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MB=Save it. [Go To #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MB=Cancle Do not save it. [Go to #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A File Requestor to save your clip will appea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an existant filename you will be asked R-U-S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This is a quick Clip. HAM(8) is not RE-Fri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ans Clips of HAM(8) WILL be trashed on the lef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requires the arp.library and has only been te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3.0. I have no idea if they will work on earlier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not asking anyone for anything except - This is E-MailWar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e note to me so I know what you think of it! Any ideas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for improvment are also welcome and en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f this writing I have found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you find ANY bugs Please inform me! Also include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up and any programs which running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.Mac@acs.commo.mcne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